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440-7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61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 привлекаемого к ответственности</w:t>
      </w:r>
      <w:r>
        <w:rPr>
          <w:iCs/>
          <w:color w:val="000000"/>
          <w:sz w:val="26"/>
          <w:szCs w:val="26"/>
        </w:rPr>
        <w:t>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Халилова Сагита Валерьян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Халилов Сагит Валерьян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6.01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8625909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75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8.01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Халилов Сагит Валерьян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роживающий по адресу: г.Лангепас ул. </w:t>
      </w:r>
      <w:r>
        <w:rPr>
          <w:sz w:val="26"/>
          <w:szCs w:val="26"/>
        </w:rPr>
        <w:t>*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9.03.2025  в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лилов Сагит Валерьяно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Халилов Сагит Валерьян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№258966/76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097 от 16.01.2025, вступившим в законную силу </w:t>
      </w:r>
      <w:r>
        <w:rPr>
          <w:iCs/>
          <w:sz w:val="26"/>
          <w:szCs w:val="26"/>
        </w:rPr>
        <w:t>28.01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9.03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Халилов Сагит Валерья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2 ст.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изнать Халилова Сагита Валерьяновича виновным в совершении правонарушения, предусмотренного ч. 1 ст. 20.25 Кодекса Российской Федерации об административных правонарушениях, </w:t>
      </w:r>
      <w:r>
        <w:rPr>
          <w:iCs/>
          <w:sz w:val="26"/>
          <w:szCs w:val="26"/>
        </w:rPr>
        <w:t xml:space="preserve">назначить ему наказание в виде </w:t>
      </w:r>
      <w:r>
        <w:rPr>
          <w:sz w:val="26"/>
          <w:szCs w:val="26"/>
        </w:rPr>
        <w:t>административного ареста сроком на 3 суток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ареста исчислять с 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2 часов 10 минут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15 апреля 2025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постановления в части фактического отбывания наказания  возложить на начальника ОМВД России по г. Лангепасу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копии постановления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